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47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бюджета Кировского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территориального фонда обязательного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го страхования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Правительство Кировской области  ПОСТАНОВЛЯЕТ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главных администраторов доходов бюджета Кировского областного территориального фонда обязательного медицинского страхования (далее – перечень) согласно приложению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изменения в части закрепленных за государственным некоммерческим финансово-кредитным учреждением Кировский областной территориальный фонд обязательного медицинского страхования (далее – Фонд) кодов видов (подвидов) доходов вносятся на основании приказа Фонда без внесения изменений в перечень, утвержденный настоящим постановлением, в следующих случаях: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и выделении бюджету Фонда дополнительных межбюджетных трансфертов из бюджетов бюджетной системы Российской Федерации, не предусмотренных законом Кировской области о бюджете Кировского областного территориального фонда обязательного медицинского страхования на текущий финансовый год и на плановый период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и изменении функций главных администраторов доходов бюджета Фонда, а также изменении принципов назначения и присвоения структуры кодов классификации доходов бюджета Фонда в соответствии с нормативными правовыми актами Российской Федерации и Кировской области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нд принимает приказ об изменении закрепленных за главными администраторами доходов бюджета Фонда кодов видов (подвидов) доходов бюджета Фонда в срок не позднее 10 рабочих дней со дня наступления обстоятельств, указанных в пункте 2 настоящего постановления.</w:t>
      </w:r>
    </w:p>
    <w:p>
      <w:pPr>
        <w:pStyle w:val="ConsPlusNormal"/>
        <w:spacing w:lineRule="exact" w:line="4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иных случаях, не предусмотренных пунктом 2 настоящего постановления, изменение закрепленных за главными администраторами доходов бюджета Фонда кодов видов (подвидов) доходов бюджета Фонда осуществляется путем внесения изменений в перечень. Подготовку соответствующего проекта постановления Правительства Кировской области осуществляет Фонд в установленном порядке.</w:t>
      </w:r>
    </w:p>
    <w:p>
      <w:pPr>
        <w:pStyle w:val="ConsPlus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Фонда, начиная с бюджета на 2022 год и на плановый период 2023 и 2024 годов.</w:t>
      </w:r>
    </w:p>
    <w:p>
      <w:pPr>
        <w:pStyle w:val="Style25"/>
        <w:suppressAutoHyphens w:val="false"/>
        <w:spacing w:lineRule="exact" w: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Style25"/>
              <w:suppressAutoHyphens w:val="false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овской области    А.А. Чурин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51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30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2">
    <w:name w:val="Заголовок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6D332C97035747EBDF2662EF1F127154DB9DEC95A559D63CB07875BFDAD17108A49A99654830E138D386F325C08A12606CB66872AiE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4:00Z</dcterms:created>
  <dc:creator>user16</dc:creator>
  <dc:description/>
  <cp:keywords/>
  <dc:language>en-US</dc:language>
  <cp:lastModifiedBy>Любовь В. Кузнецова</cp:lastModifiedBy>
  <cp:lastPrinted>2021-11-25T08:34:00Z</cp:lastPrinted>
  <dcterms:modified xsi:type="dcterms:W3CDTF">2021-12-06T07:56:00Z</dcterms:modified>
  <cp:revision>4</cp:revision>
  <dc:subject/>
  <dc:title> </dc:title>
</cp:coreProperties>
</file>